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Mẫu số 06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36855</wp:posOffset>
                      </wp:positionV>
                      <wp:extent cx="883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v đề nghị khôi phục thiết bị lưu khóa bí mậ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60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2187" w:type="dxa"/>
        <w:jc w:val="left"/>
        <w:tblInd w:w="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348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Kính gửi: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ung tâm Công nghệ số và Truyền thông, Sở Khoa Học và Công nghệ tỉnh Cao Bằng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ind w:firstLine="709"/>
        <w:rPr>
          <w:b/>
          <w:b/>
        </w:rPr>
      </w:pPr>
      <w:r>
        <w:rPr>
          <w:b/>
        </w:rPr>
        <w:t>1. Thông tin về người phối hợp thực hiện khôi phục thiết bị lưu khóa bí mật: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Họ và tên:</w:t>
        <w:tab/>
      </w:r>
    </w:p>
    <w:p>
      <w:pPr>
        <w:pStyle w:val="Normal"/>
        <w:tabs>
          <w:tab w:val="clear" w:pos="720"/>
          <w:tab w:val="left" w:pos="9356" w:leader="dot"/>
          <w:tab w:val="left" w:pos="14570" w:leader="dot"/>
        </w:tabs>
        <w:spacing w:lineRule="auto" w:line="240" w:before="120" w:after="0"/>
        <w:ind w:firstLine="709"/>
        <w:jc w:val="both"/>
        <w:rPr/>
      </w:pPr>
      <w:r>
        <w:rPr/>
        <w:t>Số định danh cá nhân:………………Ngày cấp:…………..Nơi cấp:</w:t>
        <w:tab/>
        <w:t>…..Chức vụ:</w:t>
        <w:tab/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Cơ quan, tổ chức công tác:</w:t>
        <w:tab/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Số điện thoại di động:………………………………………</w:t>
        <w:tab/>
      </w:r>
    </w:p>
    <w:p>
      <w:pPr>
        <w:pStyle w:val="Normal"/>
        <w:spacing w:lineRule="auto" w:line="240" w:before="0" w:after="120"/>
        <w:ind w:firstLine="709"/>
        <w:rPr/>
      </w:pPr>
      <w:r>
        <w:rPr/>
        <w:t>2. Thông tin về thiết bị lưu khóa bí mật cần khôi phục: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0"/>
        <w:gridCol w:w="3403"/>
        <w:gridCol w:w="3686"/>
        <w:gridCol w:w="326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Số hiệu thiết bị lưu khóa bí mật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ông tin của thuê bao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GB" w:eastAsia="en-GB" w:bidi="ar-SA"/>
              </w:rPr>
            </w:pPr>
            <w:r>
              <w:rPr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Tên chứng thư chữ ký số chuyên dùng công v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ơ quan, tổ chức công tá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Địa chỉ thư điện tử công vụ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601" w:leader="dot"/>
        </w:tabs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6:00Z</dcterms:created>
  <dc:creator>LE THANH HOAN</dc:creator>
  <dc:description/>
  <cp:keywords/>
  <dc:language>en-US</dc:language>
  <cp:lastModifiedBy>quan hoang</cp:lastModifiedBy>
  <dcterms:modified xsi:type="dcterms:W3CDTF">2025-03-20T02:44:00Z</dcterms:modified>
  <cp:revision>12</cp:revision>
  <dc:subject/>
  <dc:title/>
</cp:coreProperties>
</file>