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/>
        <w:t>Mẫu số 07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851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&lt;CƠ QUAN, TỔ CHỨC QUẢN LÝ TRỰC TIẾP&gt;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00</wp:posOffset>
                      </wp:positionV>
                      <wp:extent cx="193357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4.6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4605</wp:posOffset>
                      </wp:positionV>
                      <wp:extent cx="49530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3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&lt;Số, ký hiệu&gt;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/v bàn giao Thiết bi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ưu khóa bí mậ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jc w:val="center"/>
        <w:rPr/>
      </w:pPr>
      <w:r>
        <w:rPr/>
        <w:t>Kính gửi: Cục Chứng thực số và Bảo mật thông tin, Ban Cơ yếu Chính phủ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anh sách thuê bao nhận Thiết bị lưu khóa bí mật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09"/>
        <w:gridCol w:w="2692"/>
        <w:gridCol w:w="269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chứng thư chữ ký số chuyên dùng công v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ố hiệu chứng thư chữ ký số chuyên dùng công v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hiệu Thiết bị lưu khóa bí mậ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5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…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quản lý trực tiếp (1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hi chú:</w:t>
      </w:r>
    </w:p>
    <w:p>
      <w:pPr>
        <w:pStyle w:val="Normal"/>
        <w:rPr/>
      </w:pPr>
      <w:r>
        <w:rPr>
          <w:i/>
          <w:sz w:val="26"/>
          <w:szCs w:val="26"/>
        </w:rPr>
        <w:t>(1)</w:t>
      </w:r>
      <w:r>
        <w:rPr>
          <w:i/>
          <w:spacing w:val="-4"/>
          <w:sz w:val="26"/>
          <w:szCs w:val="26"/>
        </w:rPr>
        <w:t xml:space="preserve"> Đối với Bộ Quốc phòng, Bộ Công an, Bộ Ngoại giao là </w:t>
      </w:r>
      <w:r>
        <w:rPr>
          <w:i/>
          <w:spacing w:val="-4"/>
          <w:sz w:val="26"/>
        </w:rPr>
        <w:t>người đứng đầu các tổ chức Cơ yếu trực thuộc</w:t>
      </w:r>
      <w:r>
        <w:rPr>
          <w:i/>
          <w:spacing w:val="-4"/>
          <w:sz w:val="26"/>
          <w:szCs w:val="26"/>
        </w:rPr>
        <w:t>.</w:t>
      </w:r>
    </w:p>
    <w:sectPr>
      <w:type w:val="nextPage"/>
      <w:pgSz w:w="11906" w:h="16838"/>
      <w:pgMar w:left="147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01:00Z</dcterms:created>
  <dc:creator>LE THANH HOAN</dc:creator>
  <dc:description/>
  <cp:keywords/>
  <dc:language>en-US</dc:language>
  <cp:lastModifiedBy>LE THANH HOAN</cp:lastModifiedBy>
  <dcterms:modified xsi:type="dcterms:W3CDTF">2024-08-09T04:02:00Z</dcterms:modified>
  <cp:revision>3</cp:revision>
  <dc:subject/>
  <dc:title/>
</cp:coreProperties>
</file>